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PO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6, 202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lassified position is available at Cambridge High School.  Current personnel in the Cambridge City Schools, who are non-probationary and interested in this position, should apply to Dan Coffman, Superintendent on or before June 2, 202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ILDING CUSTODIAN – CAMBRIDGE  HIGH  SCHOOL –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OND SHIF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of high school diploma or equivalen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physical characteristics, good health, initiative and mechanical ability to perform the required work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s ability to organize, able to perform minor repairs and a willingness to work with othe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custodial work required for the routine care, cleanliness, safety, maintenance, protection and preservation of the assigned building, its contents and ground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cooperatively with head custodian and/or building principal to ensure an effective and efficient operation of the physical faciliti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ties as specified in the Job Description, Locator Index 7.05 (Custodian-Regular)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cond Shi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(8) hours per day, five days per week, including holidays and earned vacation tim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rly rate shall be paid according to the negotiated agree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ish to be considered for the Building Custodian position at Cambridge High Scho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osition: ________________________Date first employed: 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  Telephone No.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3:00Z</dcterms:created>
  <dc:creator>HS</dc:creator>
  <dc:description/>
  <cp:keywords/>
  <dc:language>en-US</dc:language>
  <cp:lastModifiedBy>Linda.Carpenter</cp:lastModifiedBy>
  <cp:lastPrinted>2018-09-27T09:25:00Z</cp:lastPrinted>
  <dcterms:modified xsi:type="dcterms:W3CDTF">2023-05-24T17:53:00Z</dcterms:modified>
  <cp:revision>2</cp:revision>
  <dc:subject/>
  <dc:title/>
</cp:coreProperties>
</file>